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159"/>
        <w:rPr>
          <w:rFonts w:ascii="Times New Roman" w:hAnsi="Times New Roman" w:cs="Times New Roman"/>
          <w:i/>
          <w:i/>
          <w:iCs/>
          <w:color w:val="538135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  <w:t>План дистанционного обучения средней группы «Фантазеры» по теме недели:</w:t>
      </w:r>
    </w:p>
    <w:p>
      <w:pPr>
        <w:pStyle w:val="Normal"/>
        <w:spacing w:lineRule="auto" w:line="240" w:before="278" w:after="159"/>
        <w:rPr>
          <w:rFonts w:ascii="Times New Roman" w:hAnsi="Times New Roman" w:cs="Times New Roman"/>
          <w:i/>
          <w:i/>
          <w:iCs/>
          <w:color w:val="538135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  <w:t xml:space="preserve">«От чего так много света? От того, что это лето!» ( </w:t>
      </w: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  <w:t>- неделя)</w:t>
      </w:r>
    </w:p>
    <w:p>
      <w:pPr>
        <w:pStyle w:val="Normal"/>
        <w:spacing w:lineRule="auto" w:line="240" w:before="278" w:after="15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питатель: Аджиева Э.М</w:t>
      </w:r>
    </w:p>
    <w:p>
      <w:pPr>
        <w:pStyle w:val="Normal"/>
        <w:spacing w:lineRule="auto" w:line="240" w:before="278" w:after="159"/>
        <w:rPr>
          <w:rFonts w:ascii="Times New Roman" w:hAnsi="Times New Roman" w:cs="Times New Roman"/>
          <w:i/>
          <w:i/>
          <w:iCs/>
          <w:color w:val="53813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  <w:t>( нажмите CTRI – англ. шрифт и щелкните ссылку)</w:t>
      </w:r>
    </w:p>
    <w:p>
      <w:pPr>
        <w:pStyle w:val="Normal"/>
        <w:spacing w:lineRule="auto" w:line="480" w:before="278" w:after="159"/>
        <w:rPr>
          <w:rFonts w:ascii="Times New Roman" w:hAnsi="Times New Roman" w:cs="Times New Roman"/>
          <w:i/>
          <w:i/>
          <w:iCs/>
          <w:color w:val="538135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538135"/>
          <w:sz w:val="26"/>
          <w:szCs w:val="26"/>
          <w:lang w:eastAsia="ru-RU"/>
        </w:rPr>
      </w:r>
    </w:p>
    <w:tbl>
      <w:tblPr>
        <w:tblW w:w="9358" w:type="dxa"/>
        <w:jc w:val="left"/>
        <w:tblInd w:w="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1"/>
        <w:gridCol w:w="6519"/>
        <w:gridCol w:w="1408"/>
      </w:tblGrid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8.05.2020</w:t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изическое развитие.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223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рядка с Масиком и Малышкой: </w:t>
            </w:r>
          </w:p>
          <w:p>
            <w:pPr>
              <w:pStyle w:val="Normal"/>
              <w:spacing w:lineRule="auto" w:line="240" w:before="27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учить выполнять упражнения правильно, соблюдая темп и частоту дых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278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(ФЦКМ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  <w:lang w:eastAsia="ru-RU"/>
              </w:rPr>
              <w:t>)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4023360" cy="3295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 от Тетушки Совы. «Лето»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закреплять знания о сезонных изменениях в природе в летний период.</w:t>
            </w:r>
          </w:p>
        </w:tc>
      </w:tr>
      <w:tr>
        <w:trPr>
          <w:trHeight w:val="6222" w:hRule="atLeast"/>
        </w:trPr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-эстетическое развитие (Музыка)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лушание музыки"Весенний вальс".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: прививать у детей музыкальный слух.</w:t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.05.2020</w:t>
            </w:r>
          </w:p>
          <w:p>
            <w:pPr>
              <w:pStyle w:val="Normal"/>
              <w:shd w:fill="FFFFFF" w:val="clear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мотрим все вместе о пользе водных процедур.</w:t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Познавательное развитие (ФЭМП)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Тема: "Геометрические фигуры". </w:t>
            </w:r>
          </w:p>
          <w:p>
            <w:pPr>
              <w:pStyle w:val="Normal"/>
              <w:shd w:fill="FFFFFF" w:val="clear"/>
              <w:spacing w:lineRule="auto" w:line="240" w:before="278" w:after="119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: продолжать формировать представление детей о геометрических фигурах.</w:t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удожественно-эстетическое развитие(рисование)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ема: "Березка"</w:t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: познакомить детей с нетрадиционным приемом рисования- рисование мятой бумагой.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5.2020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ема: "Составление рассказов по сюжетным картинкам".</w:t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: Развивать связную речь у детей.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5.2020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0500" cy="336359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инка от капитана Краба.</w:t>
            </w:r>
          </w:p>
          <w:p>
            <w:pPr>
              <w:pStyle w:val="Normal"/>
              <w:spacing w:lineRule="auto" w:line="240" w:before="278" w:after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развитие 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39" w:hRule="atLeast"/>
        </w:trPr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Художественно-эстетическое развитие(лепка)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990975" cy="33635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Тема: "Бабочка".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Цель: учить лепить симметричное изображение бабочки.</w:t>
            </w:r>
          </w:p>
        </w:tc>
      </w:tr>
      <w:tr>
        <w:trPr/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Художественно-эстетическое развитие (музыка)</w:t>
            </w:r>
          </w:p>
        </w:tc>
        <w:tc>
          <w:tcPr>
            <w:tcW w:w="6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004945" cy="336359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ема: "Танец -игра".</w:t>
            </w:r>
          </w:p>
          <w:p>
            <w:pPr>
              <w:pStyle w:val="Normal"/>
              <w:shd w:fill="FFFFFF" w:val="clear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ель: развивать музыкально-ритмичные, двигательные навыки, умения слушать музыку и выполнять движения под музыку в соответствии с ритмом и словами в песне.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tirL8uv4S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EksnPPq-5Z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J4aWTmcdvP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okjt6KBVva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CV_jsIOAZGI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youtube.com/watch?v=W_9gJwCNE4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youtube.com/watch?v=3bNaNw55fU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youtube.com/watch?v=CO0mUekg74U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youtube.com/watch?v=EOjwxzgh4cs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youtube.com/watch?v=jAd4pYDM1T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03:00Z</dcterms:created>
  <dc:creator>Аджиева Эльвира</dc:creator>
  <dc:description/>
  <dc:language>en-US</dc:language>
  <cp:lastModifiedBy>Аджиева Эльвира</cp:lastModifiedBy>
  <cp:lastPrinted>2020-05-16T22:51:00Z</cp:lastPrinted>
  <dcterms:modified xsi:type="dcterms:W3CDTF">2020-05-16T18:03:00Z</dcterms:modified>
  <cp:revision>2</cp:revision>
  <dc:subject/>
  <dc:title/>
</cp:coreProperties>
</file>