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о правилах и порядке поведения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ри террористическом акте </w:t>
      </w:r>
    </w:p>
    <w:p>
      <w:pPr>
        <w:pStyle w:val="Normal"/>
        <w:jc w:val="center"/>
        <w:rPr/>
      </w:pPr>
      <w:r>
        <w:rPr>
          <w:b/>
          <w:caps/>
          <w:spacing w:val="20"/>
          <w:sz w:val="28"/>
          <w:szCs w:val="28"/>
        </w:rPr>
        <w:t>с захватом</w:t>
      </w:r>
      <w:r>
        <w:rPr>
          <w:caps/>
          <w:spacing w:val="20"/>
          <w:sz w:val="28"/>
          <w:szCs w:val="28"/>
        </w:rPr>
        <w:t xml:space="preserve"> </w:t>
      </w:r>
      <w:r>
        <w:rPr>
          <w:b/>
          <w:caps/>
          <w:spacing w:val="20"/>
          <w:sz w:val="28"/>
          <w:szCs w:val="28"/>
        </w:rPr>
        <w:t>заложников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Если вы оказались в руках террористов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возможности скорее возьмите себя в руки, успокойтесь и не паникуйте. Если Вас связали или завязали глаза, попытайтесь расслабиться и дышите глубж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ьтесь физически, морально и эмоционально к возможному суровому испытанию. При этом помните, что большинство случаев захвата людей в качестве заложников завершалось в среднем через сутки, в 95% случаев заложники оставались в живых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ытайтесь бежать, если нет полной уверенности в успехе по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мните как можно больше информации о террористах. Определите количество, степень вооруженности, составьте их словесный портрет, обратив внимание на характерные особенности внешности, телосложения, акцента и тематики разговоров, темперамента, манеру поведения и другое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азличным признакам постарайтесь определить место своего нахождения (заточения). По возможности расположитесь подальше от окон, дверей и самих похитителей, т.е. местах большей безопасности в случае, если спецподразделения примут активные меры (штурм помещения, огонь снайперов на поражение преступнико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штурма здания рекомендуется лечь на пол лицом вниз, сложив руки на заты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Если стреляют в помещен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дайте на пол, прикройте голову ру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райтесь спрятаться за крепк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Если взрыв в помещ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укрыться в том месте, где стены помещения могут быть более надеж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ячьтесь вблизи окон или стеклянных предметов - осколками Вас может пора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Если в помещении начался пожа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огонь за дверью - постарайтесь заткнуть щели, чтобы дым не просочился в комна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повалил дым - возьмите тряпку (закройтесь одеждой) - смочите и дышите через н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т воды - тряпку можно смочить моч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йтесь из задымленного помещения на четвереньках или полз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озмущайтесь, если при штурме или захвате с Вами могут поначалу (до выяснения Вашей личности) поступить некорректно. Вас могут обыскать, надеть на вас наручники, связать, нанести эмоциональную или физическую травму, подвергнуть допросу. Отнеситесь с пониманием к тому, что в подобных ситуациях такие действия штурмующих оправд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Взаимоотношения с террорист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оказывайте агрессивного сопротивления, не делайте резких и угрожающих движений, не провоцируйте террористов на необдуманные действия, 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самого начала (особенно первые полчаса) выполняйте все приказы и распоряжения похит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ймите позицию пассивного сотрудничества. Разговаривайте спокойным голосом, избегайте враждебного тона и по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ите себя спокойно, сохраняйте при этом чувство собственного достоинства, не бойтесь обращаться со спокойными просьбами в чем остро нуждае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ри длительном нахождении в положении залож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йте возникновения чувства жалости, смятения и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майте и вспоминайте о приятных вещах. Помните, что шансы на освобождение со временем возраста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находите себе какое-либо занятие (физические упражнения, чтение, жизненные воспоминания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оддержания сил ешьте все, что дают, даже если пища не нравится и не вызывает аппетита, убедите себя в том, что потеря аппетита является нормальным явлением в подобной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оведение на допрос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опросы отвечайте кратко, более свободно и пространно разговаривайте на несущественные общие темы, но будьте осторожны, когда затрагиваются Ваши личные или государственные интере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имательно контролируйте свое поведение и ответы, не допускайте заявлений, которые сейчас или в последующем могут навредить Вам или другим люд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нимайте сторону похитителей, не выражайте активно им свои симпа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инуждения выразить поддержку требованиям террористов, с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свобождения не делайте скоропалительные заявления до момента, когда Вы полностью будете контролировать себя, восстановите мысли, ознакомьтесь с информацией официальных и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Действия пострадавшего, оказавшегос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под обломками конструкций з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райтесь не падать духом. Успокойтесь. Глубоко и ровно дыши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ройтесь на то, что спасатели Вас спасу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лосом и стуком привлекайте внимание люд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пространство около Вас относительно свободно, не разжигайте огонь - берегите кислор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вигайтесь осторожно, стараясь не вызвать нового обвала, ориентируйтесь по движению воздуха, поступающего снаруж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у Вас есть возможность, укрепите потолок и ждите помощ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сильной жажде положите в рот небольшой камешек и сосите его, дыша нос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</w:tabs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6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1:00Z</dcterms:created>
  <dc:creator>User</dc:creator>
  <dc:description/>
  <cp:keywords/>
  <dc:language>en-US</dc:language>
  <cp:lastModifiedBy>Тансылу Петрова</cp:lastModifiedBy>
  <dcterms:modified xsi:type="dcterms:W3CDTF">2018-09-13T09:41:00Z</dcterms:modified>
  <cp:revision>2</cp:revision>
  <dc:subject/>
  <dc:title/>
</cp:coreProperties>
</file>