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 ОБРАЗОВАТЕЛЬНЫЕ  РЕСУРСЫ, К  КОТОРЫМ  ОБЕСПЕЧИВАЕТСЯ  ДОСТУП  ОБУЧАЮЩИХС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 ЧИСЛЕ  ПРИСПОСОБЛЕННЫЕ  ДЛЯ  ИСПОЛЬЗОВАНИЯ  ИНВАЛИДАМИ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ЦАМИ С ОГРАНИЧЕННЫМИ  ВОЗМОЖНОСТЯМИ  ЗДОРОВЬ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29"/>
      <w:bookmarkStart w:id="1" w:name="Par42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БДОУ «ДС «Звездочка» нет электронных образовательных ресурсов, к которым обеспечивается самостоятельный доступ обучающимис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детской деятельности педагоги используют электронные образовательные 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ndart.edu.ru/</w:t>
        </w:r>
      </w:hyperlink>
      <w:r>
        <w:rPr>
          <w:rFonts w:cs="Times New Roman" w:ascii="Times New Roman" w:hAnsi="Times New Roman"/>
          <w:sz w:val="28"/>
          <w:szCs w:val="28"/>
        </w:rPr>
        <w:t> - ФГОС - нормативная база, повышение квалификации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> - Российское образование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alex.vistcom.ru/metod.htm</w:t>
        </w:r>
      </w:hyperlink>
      <w:r>
        <w:rPr>
          <w:rFonts w:cs="Times New Roman" w:ascii="Times New Roman" w:hAnsi="Times New Roman"/>
          <w:sz w:val="28"/>
          <w:szCs w:val="28"/>
        </w:rPr>
        <w:t> - Всё для детского сада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ad-kitty.ru/</w:t>
        </w:r>
      </w:hyperlink>
      <w:r>
        <w:rPr>
          <w:rFonts w:cs="Times New Roman" w:ascii="Times New Roman" w:hAnsi="Times New Roman"/>
          <w:sz w:val="28"/>
          <w:szCs w:val="28"/>
        </w:rPr>
        <w:t> - ДетСад – стихи для детей и взрослых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skiysad.ru/</w:t>
        </w:r>
      </w:hyperlink>
      <w:r>
        <w:rPr>
          <w:rFonts w:cs="Times New Roman" w:ascii="Times New Roman" w:hAnsi="Times New Roman"/>
          <w:sz w:val="28"/>
          <w:szCs w:val="28"/>
        </w:rPr>
        <w:t> - Детский сад. ру - познавательные статьи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september.ru/</w:t>
        </w:r>
      </w:hyperlink>
      <w:r>
        <w:rPr>
          <w:rFonts w:cs="Times New Roman" w:ascii="Times New Roman" w:hAnsi="Times New Roman"/>
          <w:sz w:val="28"/>
          <w:szCs w:val="28"/>
        </w:rPr>
        <w:t> - 1 Сентября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lib.ru/</w:t>
        </w:r>
      </w:hyperlink>
      <w:r>
        <w:rPr>
          <w:rFonts w:cs="Times New Roman" w:ascii="Times New Roman" w:hAnsi="Times New Roman"/>
          <w:sz w:val="28"/>
          <w:szCs w:val="28"/>
        </w:rPr>
        <w:t> - Педагогическая библиотека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b.1september.ru/</w:t>
        </w:r>
      </w:hyperlink>
      <w:r>
        <w:rPr>
          <w:rFonts w:cs="Times New Roman" w:ascii="Times New Roman" w:hAnsi="Times New Roman"/>
          <w:sz w:val="28"/>
          <w:szCs w:val="28"/>
        </w:rPr>
        <w:t> - журнал «Дошкольное образование»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.com.ua/</w:t>
        </w:r>
      </w:hyperlink>
      <w:r>
        <w:rPr>
          <w:rFonts w:cs="Times New Roman" w:ascii="Times New Roman" w:hAnsi="Times New Roman"/>
          <w:sz w:val="28"/>
          <w:szCs w:val="28"/>
        </w:rPr>
        <w:t> - сайт «Воспитатель»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forchildren.ru/</w:t>
        </w:r>
      </w:hyperlink>
      <w:r>
        <w:rPr>
          <w:rFonts w:cs="Times New Roman" w:ascii="Times New Roman" w:hAnsi="Times New Roman"/>
          <w:sz w:val="28"/>
          <w:szCs w:val="28"/>
        </w:rPr>
        <w:t> - Всё для детей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forbaby.ru/</w:t>
        </w:r>
      </w:hyperlink>
      <w:r>
        <w:rPr>
          <w:rFonts w:cs="Times New Roman" w:ascii="Times New Roman" w:hAnsi="Times New Roman"/>
          <w:sz w:val="28"/>
          <w:szCs w:val="28"/>
        </w:rPr>
        <w:t> - загадки, сценарии, праздники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yroom.com.ru/</w:t>
        </w:r>
      </w:hyperlink>
      <w:r>
        <w:rPr>
          <w:rFonts w:cs="Times New Roman" w:ascii="Times New Roman" w:hAnsi="Times New Roman"/>
          <w:sz w:val="28"/>
          <w:szCs w:val="28"/>
        </w:rPr>
        <w:t> - материалы для организации детского досуга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/</w:t>
        </w:r>
      </w:hyperlink>
      <w:r>
        <w:rPr>
          <w:rFonts w:cs="Times New Roman" w:ascii="Times New Roman" w:hAnsi="Times New Roman"/>
          <w:sz w:val="28"/>
          <w:szCs w:val="28"/>
        </w:rPr>
        <w:t> - портал «Солнышко»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-gnom.ru/</w:t>
        </w:r>
      </w:hyperlink>
      <w:r>
        <w:rPr>
          <w:rFonts w:cs="Times New Roman" w:ascii="Times New Roman" w:hAnsi="Times New Roman"/>
          <w:sz w:val="28"/>
          <w:szCs w:val="28"/>
        </w:rPr>
        <w:t> - «Гномик» - информация о познавательном развитии дошкольника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ki.rdf.ru/</w:t>
        </w:r>
      </w:hyperlink>
      <w:r>
        <w:rPr>
          <w:rFonts w:cs="Times New Roman" w:ascii="Times New Roman" w:hAnsi="Times New Roman"/>
          <w:sz w:val="28"/>
          <w:szCs w:val="28"/>
        </w:rPr>
        <w:t> - Детские электронные презентации и книги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bmama.ru/</w:t>
        </w:r>
      </w:hyperlink>
      <w:r>
        <w:rPr>
          <w:rFonts w:cs="Times New Roman" w:ascii="Times New Roman" w:hAnsi="Times New Roman"/>
          <w:sz w:val="28"/>
          <w:szCs w:val="28"/>
        </w:rPr>
        <w:t> - Презентации для детей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mntpk.ucoz.ru/</w:t>
        </w:r>
      </w:hyperlink>
      <w:r>
        <w:rPr>
          <w:rFonts w:cs="Times New Roman" w:ascii="Times New Roman" w:hAnsi="Times New Roman"/>
          <w:sz w:val="28"/>
          <w:szCs w:val="28"/>
        </w:rPr>
        <w:t> - Презентации для дошкольников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</w:t>
        </w:r>
      </w:hyperlink>
      <w:r>
        <w:rPr>
          <w:rFonts w:cs="Times New Roman" w:ascii="Times New Roman" w:hAnsi="Times New Roman"/>
          <w:sz w:val="28"/>
          <w:szCs w:val="28"/>
        </w:rPr>
        <w:t> - игры и презентации для дете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Й  КОМПЛ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СНОВНОЙ ОБЩЕОБРАЗОВАТЕЛЬНОЙ ПРОГРАММЕ МБДОУ ДС «Звездоч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МБДОУ ДС «Звездочка» разработана на основе примерной общеобразовательной программы дошкольного образования «От рождения до школы» (под редакцией Н.Е. Вераксы, Т.С. Комаровой, М.А. Васильевой). </w:t>
      </w:r>
    </w:p>
    <w:p>
      <w:pPr>
        <w:pStyle w:val="Normal"/>
        <w:widowControl w:val="false"/>
        <w:tabs>
          <w:tab w:val="clear" w:pos="708"/>
          <w:tab w:val="left" w:pos="4151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97"/>
        <w:gridCol w:w="177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ий компл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/ш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 (многопользовательская верс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Фантазеры. Моя страна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нтазёры. Волшебный конструктор (многопользовательская сетевая верс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ешарики. По дороге со Смешарик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ешарики. Букварик-Смешар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но-методический комплекс «Речевое развитие в детском саду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для детей. Учим английские бук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Представления об окружающем мире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Готовимся к школе. Цифры и счет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Игры со словами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Развивающие игры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Свойства и расположение предметов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Шаг за шагом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обие для интерактивной доски "Дошкольное образование. Смотри и говори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 музыки (многопользовательская верс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грибах.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деревь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домашних животных.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насеко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домашних питомц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транспор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кажите детям о зимних видах 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тематический комплект "Календарь погоды. Осень". 32 цветные иллю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тематический комплект "Календарь погоды. Зима." 24 цветные иллюстрации формата А4 на картоне. Авторы-составители: Кудрявцева Е. А. / Пермякова М. А. и др.. Издательство: 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тематический комплект "Календарь погоды. Весна." 40 цветных иллюстр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тематический комплект "Календарь погоды. Лето." 40 цветных иллюстр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дидактический комплект "Культурно-гигиенические и трудовые навыки": Алгоритм в картинках. 3-4 лет. 16 цветных иллюстраций формата А4 на картоне + методичка. Составители: Кудрявцева Е. А. / Пермякова М. А..Издательство: 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дидактический комплект "Культурно-гигиенические и трудовые навыки": Алгоритм в картинках. 4-5 лет. 16 цветных иллюстраций на картоне формата А4 + методичка.Составители: Кудрявцева Е. А. / Пермякова М. А..Издательство: 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лядно-дидактический комплект "Культурно-гигиенические и трудовые навыки". Алгоритм в картинках. 6-7 лет. 16 цветных иллюстр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ая образовательная программа дошкольного образования "От рождения до школы". ФГОС, 2016 г. Веракса Н.Е., Комарова Т.С., Васильева М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 грам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 грамоты (детска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 дипло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 диплома (детск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: Лего-конструирование в детском саду Автор: Е. Феш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ая робототехника Lego WeDo. Сборник методических рекомендаций и практику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GO книга игр. Оживи свои мо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GO. Секретная инструк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 в детском саду. 3-4 года. Наглядное пособие. Гербова В. 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 в детском саду. 2-3 года. Наглядн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ки рассказывают сказки Авторы Мария Скребцова, Александра Лопат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ы живем в России. Гражданско-патриотическое воспитание дошкольников. Средня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ы живем в России. Гражданско-патриотическое воспитание дошкольников. старш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азочная гжель. Наглядно-дидактическое пособиеа детского эксперимент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ецкая роспись. Наглядно-дидактическое пособие (набор из 8 карточе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лотая хохлома. Наглядно-дидактическое пособие (набор из 8 карточе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ымковская игрушка. Наглядно-дидактическое пособие (набор из 8 карточе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моновская игрушка. Наглядно-дидактическое пособие (набор из 8 карточе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хов-Майдан. Наглядно-дидактическое пособие (набор из 8 карточ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Ознакомление с предметным и социальным окружением. (3-4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ественное моделирование и конструирование: программа, практические занятия с детьми 5-6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гушева.Экспериментальная деятельность детей среднего и старшего дошкольного возраста.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клюзивное обучение и воспитание детей дошкольного возраста с ограниченными возможностями здоров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е тело. От макушки до пя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ёлая астрономия для дошколь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щев В. Весёлая анатомия. Формирование представлений о себе и о своем 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моциональные колобки. Знакомим ребенка с чувствами и эмоци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га для чтения в детском саду и дома. 2-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га для чтения в детском саду и дома: 4-5 лет: Пособие для воспитателей детского сада и род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га для чтения в детском саду и дома. 5-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е народные сказ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е волшебные сказ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чшие сказки м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естоматия для чтения детям 1-3 года (издание 2, исправленное и дополненно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естоматия для чтения детям 3-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естоматия для чтения детям 4-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естоматия для чтения детям 5-6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естоматия для чтения детям 6-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Играем в сказку. Реп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Играем в сказку. Теремок.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Играем в сказку. Три медведя.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Играем в сказку. Три поросенка.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ем в театр. Дюймов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ем в театр. Кот в сапог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ем в театр. Три поросе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ем в театр. Золушка Книга с паз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Грамматика в картинках. Антонимы, глаголы. (3-7 лет)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Грамматика в картинках. Антонимы, прилагательные. (3-7 лет)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Грамматика в картинках. Многозначные слова. (3-7 лет)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Грамматика в картинках. Множественное число. (3-7 лет)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С Грамматика в картинках. Один-много. (3-7 лет). Наглядно-дидактическое пособ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сные занятия по программе "От рождения до школы" под ред. Н. Е. Вераксы, 1 младш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я первая энциклопедия. Живот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основ для творчества для работы с детьми от 5 до 6 лет 8 наборов по 32 осно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«Мои первые уроки» 10 таблиц 16 кар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3-4 года, Подскажи словечко, 5 табл., 16 кар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5-6 года, Мои первые рассказы, 8 табл., 16 кар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4-5 лет, Такие разные слова, 5 табл., 16 кар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- дидактическое пособие «Расскажите детям о животны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- дидактическое пособие «Расскажите детям об Олимпийских игр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зимних видах спор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б овощ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фрукт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птиц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садовых ягод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лесных животны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морских обитателя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 дидактическое пособие «Расскажите детям о транспорт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дидактический комплект. Конструирование 6-7 л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дидактический комплект. Конструирование 4-5 л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дидактический комплект. Конструирование 3-4 г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дидактический комплект. Конструирование 2-3 г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дидактический комплект. Конструирование из строительных материалов 5-6 л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разрезными картами. Учебно-дидактический комплект по освоению опыта безопасного поведения. Сред. групп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разрезными картами. Учебно-дидактический комплект по освоению образовательной области- Труд, сред. групп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тематический комплект. Календарь природы. Осен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тематический комплект. Календарь природы. Зим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тематический комплект. Календарь природы. Весн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лядно-тематический комплект. Календарь природы. Лет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valex.vistcom.ru/metod.htm" TargetMode="External"/><Relationship Id="rId5" Type="http://schemas.openxmlformats.org/officeDocument/2006/relationships/hyperlink" Target="http://detsad-kitty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pedlib.ru/" TargetMode="External"/><Relationship Id="rId9" Type="http://schemas.openxmlformats.org/officeDocument/2006/relationships/hyperlink" Target="http://dob.1september.ru/" TargetMode="External"/><Relationship Id="rId10" Type="http://schemas.openxmlformats.org/officeDocument/2006/relationships/hyperlink" Target="http://vospitatel.com.ua/" TargetMode="External"/><Relationship Id="rId11" Type="http://schemas.openxmlformats.org/officeDocument/2006/relationships/hyperlink" Target="http://allforchildren.ru/" TargetMode="External"/><Relationship Id="rId12" Type="http://schemas.openxmlformats.org/officeDocument/2006/relationships/hyperlink" Target="http://www.schoolforbaby.ru/" TargetMode="External"/><Relationship Id="rId13" Type="http://schemas.openxmlformats.org/officeDocument/2006/relationships/hyperlink" Target="http://playroom.com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i-gnom.ru/" TargetMode="External"/><Relationship Id="rId16" Type="http://schemas.openxmlformats.org/officeDocument/2006/relationships/hyperlink" Target="http://viki.rdf.ru/" TargetMode="External"/><Relationship Id="rId17" Type="http://schemas.openxmlformats.org/officeDocument/2006/relationships/hyperlink" Target="http://sibmama.ru/" TargetMode="External"/><Relationship Id="rId18" Type="http://schemas.openxmlformats.org/officeDocument/2006/relationships/hyperlink" Target="http://tmntpk.ucoz.ru/" TargetMode="External"/><Relationship Id="rId19" Type="http://schemas.openxmlformats.org/officeDocument/2006/relationships/hyperlink" Target="http://900igr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PC</dc:creator>
  <dc:description/>
  <cp:keywords/>
  <dc:language>en-US</dc:language>
  <cp:lastModifiedBy>Тансылу Петрова</cp:lastModifiedBy>
  <dcterms:modified xsi:type="dcterms:W3CDTF">2018-11-07T10:05:00Z</dcterms:modified>
  <cp:revision>5</cp:revision>
  <dc:subject/>
  <dc:title>Приложение № 1</dc:title>
</cp:coreProperties>
</file>