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У Т В Е Р Ж Д А 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е автономное  дошкольное                                 </w:t>
        <w:tab/>
        <w:t xml:space="preserve">             Директор</w:t>
        <w:tab/>
      </w:r>
    </w:p>
    <w:p>
      <w:pPr>
        <w:pStyle w:val="Normal"/>
        <w:rPr/>
      </w:pPr>
      <w:r>
        <w:rPr>
          <w:sz w:val="22"/>
          <w:szCs w:val="22"/>
        </w:rPr>
        <w:t>образовательное учреждение</w:t>
        <w:tab/>
        <w:tab/>
        <w:tab/>
        <w:tab/>
        <w:tab/>
        <w:tab/>
        <w:tab/>
        <w:t>МАДОУ «ДС «Звёздоч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етский сад «Звёздочка»</w:t>
        <w:tab/>
        <w:t xml:space="preserve"> </w:t>
        <w:tab/>
        <w:tab/>
        <w:tab/>
        <w:tab/>
        <w:tab/>
        <w:tab/>
        <w:t xml:space="preserve">_____________ М.С. Пацевич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3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ладшему воспитате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иковой Аберабону Дилмуродов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должностная инструкция разработана в соответствии с требованиями раздела Единого квалификационного справочника должностей руководителей, специалистов и служащих «Квалификационные характеристики должностей работников образования» на основе тарифно-квалификационной характеристики воспитателю, утвержденной приказом Минздравсоцразвития России от 26.08.2010 года № 761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  Младший воспитатель относится к категории учебно-вспомогательный персонал и принимается и увольняется директором ДО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Должен иметь среднее профессиональное образование в области образования и педагогики без предъявления требований к стажу работы или среднее (полное) общее образование и профессиональная подготовка в области образования и педагогики без предъявления требований к стажу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4. Младший воспитатель подчиняется директору и заместителю директора по административной и хозяйственной рабо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В своей деятельности младший воспитатель руководствуется Конституцией  и законодательными актами Российской Федерации, законом «Об образовании в Российской Федерации», Трудовым кодексом Российской Федерации, Уставом ДОУ, Правилами внутреннего трудового распорядка, трудовым договором, правилами и нормами охраны труда, техники безопасности и противопожарной защиты, охраны жизни и здоровья детей, правилами санитарии и гигиены, приказами и распоряжениями директора ДОУ, настоящей должностной инструк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Младший воспитатель ДОУ соблюдает Конвенцию о правах ребёнка.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sz w:val="24"/>
          <w:szCs w:val="24"/>
        </w:rPr>
        <w:t xml:space="preserve">1.7. </w:t>
      </w:r>
      <w:r>
        <w:rPr>
          <w:bCs/>
          <w:sz w:val="24"/>
          <w:szCs w:val="24"/>
        </w:rPr>
        <w:t>Младший воспитатель должен знать:</w:t>
      </w:r>
      <w:r>
        <w:rPr>
          <w:sz w:val="24"/>
          <w:szCs w:val="24"/>
        </w:rPr>
        <w:t xml:space="preserve"> законы и иные нормативные правовые акты, регламентирующие образовательную деятельность; Конвенцию о правах ребенка; закон «Об образовании в Российской Федерации», основы педагогики, психологии, возрастной физиологии, гигиены, доврачебной медицинской помощи, теории и методики воспитательной работы; методы убеждения, аргументации своей позиции, установления контактов с воспитанниками разного возраста, их родителями (лицами, их заменяющими); правила охраны жизни и здоровья воспитанников, ухода за детьми; санитарно-гигиенические нормы содержания помещений, оборудования, инвентаря,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ФУН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Основными направлениями деятельности младшего воспитателя ДОУ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беспечение охраны жизни и здоровь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беспечение санитарно-гигиенических условий, соответствующих санитарно-эпидемиологическим требованиям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3. оказание помощи воспитателю в организации  деятельности детей.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 ДОЛЖНОСТНЫЕ ОБЯЗАН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возложенных на него функций младший воспитатель обязан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1.  Участвовать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в планировании и организации жизнедеятельности воспитанников, в проведении занятий, организуемых воспитателе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в работе по профилактике отклоняющегося поведения, вредных привычек у воспитан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2. Осуществлять под руководством воспитателя повседневную работу, обеспечивающую создание условий для социально-психологической реабилитации, социальной и трудовой адаптации воспитанник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беспечивать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совместно с медицинскими работниками и под руководством воспитателя сохранение и укрепление здоровья воспитанников, проведение мероприятий, способствующих их психофизическому развитию, соблюдению ими распорядка дн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состояние помещений и оборудования, соответствующее санитарно-гигиеническим нормам их содерж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охрану жизни и здоровья воспитанников во время образовательного процесс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Организовывать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учетом возраста воспитанников их работу по самообслуживанию, соблюдение ими требований охраны труда, оказывает им необходимую помощь;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рвировку детских столов совместно с детьми старшего возраста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деятельность другой подгруппы во время проведения воспитателем занятий с подгруппами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5. Взаимодействовать с родителями воспитанников (лицами, их заменяющими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Выполнять правила по охране труда и пожарной безопасности.</w:t>
      </w:r>
    </w:p>
    <w:p>
      <w:pPr>
        <w:pStyle w:val="Normal"/>
        <w:ind w:left="27" w:firstLine="681"/>
        <w:jc w:val="both"/>
        <w:rPr>
          <w:sz w:val="24"/>
          <w:szCs w:val="24"/>
        </w:rPr>
      </w:pPr>
      <w:r>
        <w:rPr>
          <w:sz w:val="24"/>
          <w:szCs w:val="24"/>
        </w:rPr>
        <w:t>3.7. Приносить с кухни пищу в группу, раздает ее детям, убирает и моет посуду готовит воду для умывания и купания детей, для полоскания 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Помогать воспитателю одевать и раздевать детей, проводить закаливающие мероприятия, готовит все необходимое для их проведения, проверяет и просушивает одежду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Провод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ую уборку закрепленных за ним помещений, два раза в день влажную уборку в групп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анитарную обработку посуды, детских горшков, в соответствии с санитарно-эпидемиологическими правилами и норм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дневно гигиеническую обработку сануз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лажную уборку музыкального и физкультурного залов перед занятиями групп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Следить за чистотой полотенец, меняет их по мере загрязнения. Согласно графику меняет постельное бель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1. Во время производственных мероприятий в тихий час с участием воспитателей находиться с деть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2. Проходить медицинский осмотр в соответствие с графиком прохождения медицинского осмотра Учреждения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3.13. Обеспечить правильное хранение моющих и дезинфицирующ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ПРА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 w:val="24"/>
          <w:szCs w:val="24"/>
        </w:rPr>
        <w:t>Младший воспитатель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ребовать от администрации ДОУ создания условий для выполнения своих прямых обязанност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2.  Вносить предложения по совершенствованию организации тру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 На защиту профессиональной чести и достоин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 На социальные гарантии и льготы, установленные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На участие в управлении ДОУ в порядке, определенном Уставом ДО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  ОТВЕТСТВЕН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За неисполнение или ненадлежащее исполнение без уважительных причин Устава и Правил внутреннего трудового распорядка ДОУ, законных распоряжений директора ДОУ, должностных обязанностей, установленных настоящей Инструкцией, младший воспита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5.2. За применение, в том числе однократное, методов воспитания, связанных с физическим(и), психическим насилием над личностью воспитанника, младший воспитатель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5.3.  За нарушение правил пожарной безопасности, охраны труда, санитарно- гигиенических правил организации образовательного, учебного и  хозяйственного процессов младший воспитатель привлекается к административной ответственности в порядке и случаях, предусмотренных административным законодательством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5.4.    За  виновное причинение ДОУ или участникам образовательного процесса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ли гражданским законодательство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За жизнь и здоровье воспитанников во время пребывания в ДОУ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ВЗАИМООТНОШЕНИЯ. СВЯЗИ ПО ДОЛЖНОСТИ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Младший воспитатель: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>6.1. Планирует и выполняет работу согласно распорядку дня ДОУ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Своевременно информирует администрацию обо всех чрезвычайных происшествиях в группе, связанных с жизнью и здоровьем дете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6.3. Заблаговременно предупреждает (информирует) руководителя подразделения о возможном заболевании, невыходе на смену по уважительной причине, а также о выходе после временной нетрудоспособности, с целью дальнейшей расстановки кадров для организации образовательного процесса в группе воспитан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РЕЖИМ РАБО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ладший воспитатель: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</w:t>
      </w:r>
      <w:r>
        <w:rPr>
          <w:sz w:val="24"/>
          <w:szCs w:val="24"/>
        </w:rPr>
        <w:t>Работает в режиме нормированного рабочего дня, согласно трудовому распорядку дня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а 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земпляр должностной инструкции получен 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8" w:right="562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11:00Z</dcterms:created>
  <dc:creator>Работа</dc:creator>
  <dc:description/>
  <cp:keywords/>
  <dc:language>en-US</dc:language>
  <cp:lastModifiedBy>Kadry</cp:lastModifiedBy>
  <cp:lastPrinted>2022-11-27T12:42:00Z</cp:lastPrinted>
  <dcterms:modified xsi:type="dcterms:W3CDTF">2022-11-27T07:44:00Z</dcterms:modified>
  <cp:revision>261</cp:revision>
  <dc:subject/>
  <dc:title/>
</cp:coreProperties>
</file>